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6" w:leader="none"/>
          <w:tab w:val="left" w:pos="567" w:leader="none"/>
        </w:tabs>
        <w:ind w:left="-567" w:firstLine="1987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901700</wp:posOffset>
                </wp:positionV>
                <wp:extent cx="0" cy="612013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9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1pt" to="42.6pt,552.85pt" stroked="t" o:allowincell="f" style="position:absolute">
                <v:stroke color="#0019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541020</wp:posOffset>
                </wp:positionV>
                <wp:extent cx="912685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9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2.6pt" to="795.15pt,42.6pt" stroked="t" o:allowincell="f" style="position:absolute;flip:x">
                <v:stroke color="#0019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7033260</wp:posOffset>
                </wp:positionV>
                <wp:extent cx="9558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9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53.8pt" to="795.15pt,553.8pt" stroked="t" o:allowincell="f" style="position:absolute;flip:x">
                <v:stroke color="#0019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9040</wp:posOffset>
                </wp:positionH>
                <wp:positionV relativeFrom="paragraph">
                  <wp:posOffset>541020</wp:posOffset>
                </wp:positionV>
                <wp:extent cx="0" cy="64801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9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pt,42.6pt" to="795.2pt,552.8pt" stroked="t" o:allowincell="f" style="position:absolute">
                <v:stroke color="#00194c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175</wp:posOffset>
            </wp:positionH>
            <wp:positionV relativeFrom="paragraph">
              <wp:posOffset>511175</wp:posOffset>
            </wp:positionV>
            <wp:extent cx="428625" cy="339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0</wp:posOffset>
                </wp:positionH>
                <wp:positionV relativeFrom="paragraph">
                  <wp:posOffset>635</wp:posOffset>
                </wp:positionV>
                <wp:extent cx="0" cy="7574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0pt" to="421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20</wp:posOffset>
            </wp:positionH>
            <wp:positionV relativeFrom="paragraph">
              <wp:posOffset>635</wp:posOffset>
            </wp:positionV>
            <wp:extent cx="2969895" cy="290258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</wp:posOffset>
            </wp:positionH>
            <wp:positionV relativeFrom="paragraph">
              <wp:posOffset>3065780</wp:posOffset>
            </wp:positionV>
            <wp:extent cx="3502660" cy="3427095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8160</wp:posOffset>
            </wp:positionH>
            <wp:positionV relativeFrom="paragraph">
              <wp:posOffset>635</wp:posOffset>
            </wp:positionV>
            <wp:extent cx="6361430" cy="480885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3967480</wp:posOffset>
                </wp:positionV>
                <wp:extent cx="2164080" cy="1442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194C"/>
                                <w:spacing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94C"/>
                                <w:spacing w:val="10"/>
                              </w:rPr>
                              <w:t>Gehäus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color w:val="00194C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94C"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>Material: Stahl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>Gehäusenr.:  399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13.6pt;mso-wrap-distance-left:9.05pt;mso-wrap-distance-right:9.05pt;mso-wrap-distance-top:0pt;mso-wrap-distance-bottom:0pt;margin-top:312.4pt;mso-position-vertical-relative:text;margin-left:2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194C"/>
                          <w:spacing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194C"/>
                          <w:spacing w:val="10"/>
                        </w:rPr>
                        <w:t>Gehäuse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color w:val="00194C"/>
                          <w:spacing w:val="4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194C"/>
                          <w:spacing w:val="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spacing w:val="4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</w:rPr>
                        <w:t>Material: Stahl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spacing w:val="4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</w:rPr>
                        <w:t>Gehäusenr.:  399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spacing w:val="4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6311900</wp:posOffset>
                </wp:positionV>
                <wp:extent cx="1803400" cy="721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6.8pt;mso-wrap-distance-left:9.05pt;mso-wrap-distance-right:9.05pt;mso-wrap-distance-top:0pt;mso-wrap-distance-bottom:0pt;margin-top:497pt;mso-position-vertical-relative:text;margin-left:2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6B"/>
      <w:spacing w:val="1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06:00Z</dcterms:created>
  <dc:creator>dhso</dc:creator>
  <dc:description/>
  <dc:language>en-US</dc:language>
  <cp:lastModifiedBy>IBM_User</cp:lastModifiedBy>
  <cp:lastPrinted>2003-08-06T18:03:00Z</cp:lastPrinted>
  <dcterms:modified xsi:type="dcterms:W3CDTF">2003-08-08T14:06:00Z</dcterms:modified>
  <cp:revision>2</cp:revision>
  <dc:subject/>
  <dc:title> </dc:title>
</cp:coreProperties>
</file>